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tbl>
      <w:tblPr>
        <w:tblW w:w="47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47"/>
        <w:gridCol w:w="2475"/>
        <w:gridCol w:w="2062"/>
        <w:gridCol w:w="1508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кантной должности, кол-во вакантных ставо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ПУ, адре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– патологоанатом, 2 ст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Липецкая ГБ СМП №1» г. Липецк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 Космонавтов, д.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 -4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298;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20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- клинической лабораторной диагностики, 2 ст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Липецкая ГБ СМП №1» г. Липецк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 Космонавтов, д.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 -23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298;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20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– терапевт участковый, 1 ст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Липецкая ГБ СМП №1» г. Липецк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 Космонавтов, д.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 -27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298;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20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общей практики (семейный врач), 1 ст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Липецкая ГБ СМП №1» г. Липецк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 Космонавтов, д.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 -27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298;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20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– онколог поликлиники, 1 ст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Липецкая ГБ СМП №1» г. Липецк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 Космонавтов, д.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 -2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298;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20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– рентгенолог,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Липецкая ГБ СМП №1» г. Липецк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 Космонавтов, д.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 -2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298;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20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о восстановительной медицине, 1 ст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Липецкая ГБ СМП №1» г. Липецк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 Космонавтов, д.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 -15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298;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20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-оториноларинголог поликлиники, 1 ст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Липецкая ГБ СМП №1» г. Липецк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 Космонавтов, д.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 -16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298;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20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,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т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Липецкая ГБ СМП №1» г. Липецк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 Космонавтов, д.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-17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298;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20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участковая, 1 ст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Липецкая ГБ СМП №1» г. Липецк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 Космонавтов, д.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-17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298;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20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отделения функциональной диагностики, 1 ст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Липецкая ГБ СМП №1» г. Липецк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 Космонавтов, д.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-16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298;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204</w:t>
            </w:r>
          </w:p>
        </w:tc>
      </w:tr>
      <w:tr>
        <w:trPr>
          <w:trHeight w:val="103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  клинико – диагностической лаборатории, 1ст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Липецкая ГБ СМП №1» г. Липецк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 Космонавтов, д.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-17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298;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20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лечебной физкультуре, 1 ст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Липецкая ГБ СМП №1» г. Липецк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 Космонавтов, д.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-17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298;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20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генолаборант,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ст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Липецкая ГБ СМП №1» г. Липецк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 Космонавтов, д.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-18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298; 500-20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медсестра по уходу за больными,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Липецкая ГБ СМП №1» г. Липецк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 Космонавтов, д.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-18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298;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204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410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91242"/>
    <w:pPr>
      <w:keepNext w:val="true"/>
      <w:tabs>
        <w:tab w:val="clear" w:pos="708"/>
        <w:tab w:val="right" w:pos="2268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891242"/>
    <w:pPr>
      <w:keepNext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91242"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891242"/>
    <w:rPr>
      <w:rFonts w:ascii="Times New Roman" w:hAnsi="Times New Roman" w:eastAsia="Times New Roman" w:cs="Times New Roman"/>
      <w:b/>
      <w:sz w:val="28"/>
      <w:szCs w:val="20"/>
    </w:rPr>
  </w:style>
  <w:style w:type="character" w:styleId="Style12" w:customStyle="1">
    <w:name w:val="Верхний колонтитул Знак"/>
    <w:basedOn w:val="DefaultParagraphFont"/>
    <w:link w:val="Header"/>
    <w:qFormat/>
    <w:rsid w:val="00891242"/>
    <w:rPr>
      <w:rFonts w:ascii="Times New Roman" w:hAnsi="Times New Roman" w:eastAsia="Times New Roman" w:cs="Times New Roman"/>
      <w:sz w:val="28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9124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b357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nhideWhenUsed/>
    <w:rsid w:val="00891242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912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5F16B1-32DA-40C1-8295-6BA3136B9F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  <Pages>1</Pages>
  <Words>309</Words>
  <Characters>1762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7:00Z</dcterms:created>
  <dc:creator>Елена Николаевна</dc:creator>
  <dc:description/>
  <dc:language>en-US</dc:language>
  <cp:lastModifiedBy>Admin</cp:lastModifiedBy>
  <cp:lastPrinted>2013-11-11T08:04:00Z</cp:lastPrinted>
  <dcterms:modified xsi:type="dcterms:W3CDTF">2015-03-31T06:32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